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____» __________ 2018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Приказ</w:t>
            </w: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</w:rPr>
              <w:t>распоря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 ___________ № 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АЯ ОБЩЕОБРАЗОВАТЕЛЬНАЯ  ПРОГРАММ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едаттестационной подготовки по охране труд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уководителей и специалист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rPr/>
      </w:pPr>
      <w:r>
        <w:rPr/>
        <w:t>Настоящая программа разработана во исполнение требований ст. 225 Трудового кодекса Российской Федерации, ГОСТ 12.0.004-90  «Организация обучения по охране труда», постановления Минтруда России и Мин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 и в соответствии с «Примерной программой обучения по охране труда работников организаций», утвержденной Минтрудом России 17 мая 2004 г.</w:t>
      </w:r>
    </w:p>
    <w:p>
      <w:pPr>
        <w:pStyle w:val="Normal"/>
        <w:autoSpaceDE w:val="false"/>
        <w:spacing w:lineRule="auto" w:line="360"/>
        <w:rPr/>
      </w:pPr>
      <w:r>
        <w:rPr/>
        <w:t xml:space="preserve">Специалисты организаций проходят специальное обучение по охране труда и ознакомление с должностной инструкцией при поступлении на работу в течение первого месяца. Далее руководители и специалисты  проходят проверку знаний по вопросам управления безопасностью труда, входящего в их долностные обязанности. Результаты проверки оформляются протоколом. </w:t>
      </w:r>
    </w:p>
    <w:p>
      <w:pPr>
        <w:pStyle w:val="Normal"/>
        <w:autoSpaceDE w:val="false"/>
        <w:spacing w:lineRule="auto" w:line="360"/>
        <w:rPr/>
      </w:pPr>
      <w:r>
        <w:rPr/>
        <w:t>Принятый сотрудник допускается к самостоятельной деятельности после ознакомления с</w:t>
      </w:r>
    </w:p>
    <w:p>
      <w:pPr>
        <w:pStyle w:val="Normal"/>
        <w:autoSpaceDE w:val="false"/>
        <w:spacing w:lineRule="auto" w:line="360"/>
        <w:rPr/>
      </w:pPr>
      <w:r>
        <w:rPr/>
        <w:t>должностными обязанностями, в том числе по охране труда, с действующими в организации</w:t>
      </w:r>
    </w:p>
    <w:p>
      <w:pPr>
        <w:pStyle w:val="Normal"/>
        <w:autoSpaceDE w:val="false"/>
        <w:spacing w:lineRule="auto" w:line="360"/>
        <w:rPr/>
      </w:pPr>
      <w:r>
        <w:rPr/>
        <w:t>локальными нормативными актами, регламентирующими порядок организации работы по</w:t>
      </w:r>
    </w:p>
    <w:p>
      <w:pPr>
        <w:pStyle w:val="Normal"/>
        <w:autoSpaceDE w:val="false"/>
        <w:spacing w:lineRule="auto" w:line="360"/>
        <w:rPr/>
      </w:pPr>
      <w:r>
        <w:rPr/>
        <w:t>охране труда, условиями труда в организации.</w:t>
      </w:r>
    </w:p>
    <w:p>
      <w:pPr>
        <w:pStyle w:val="Normal"/>
        <w:autoSpaceDE w:val="false"/>
        <w:spacing w:lineRule="auto" w:line="360"/>
        <w:rPr/>
      </w:pPr>
      <w:r>
        <w:rPr/>
        <w:t>Программа обучения разработана на основании действующих нормативных документов,</w:t>
      </w:r>
    </w:p>
    <w:p>
      <w:pPr>
        <w:pStyle w:val="Normal"/>
        <w:autoSpaceDE w:val="false"/>
        <w:spacing w:lineRule="auto" w:line="360"/>
        <w:rPr/>
      </w:pPr>
      <w:r>
        <w:rPr/>
        <w:t>регламентирующих безопасность труда руководителей и специалистов, их квалификационных</w:t>
      </w:r>
    </w:p>
    <w:p>
      <w:pPr>
        <w:pStyle w:val="Normal"/>
        <w:autoSpaceDE w:val="false"/>
        <w:spacing w:lineRule="auto" w:line="360"/>
        <w:rPr/>
      </w:pPr>
      <w:r>
        <w:rPr/>
        <w:t>характеристик в соответствии с Квалификационным справочником должностей руководителей,</w:t>
      </w:r>
    </w:p>
    <w:p>
      <w:pPr>
        <w:pStyle w:val="Normal"/>
        <w:autoSpaceDE w:val="false"/>
        <w:spacing w:lineRule="auto" w:line="360"/>
        <w:rPr/>
      </w:pPr>
      <w:r>
        <w:rPr/>
        <w:t>специалистов и других служащих, а также анализа условий и безопасности труда.</w:t>
      </w:r>
    </w:p>
    <w:p>
      <w:pPr>
        <w:pStyle w:val="Normal"/>
        <w:autoSpaceDE w:val="false"/>
        <w:spacing w:lineRule="auto" w:line="360"/>
        <w:rPr/>
      </w:pPr>
      <w:r>
        <w:rPr/>
        <w:t>Время, отводимое на изучение вопросов охраны труда, определяется в зависимости от объема</w:t>
      </w:r>
    </w:p>
    <w:p>
      <w:pPr>
        <w:pStyle w:val="Normal"/>
        <w:autoSpaceDE w:val="false"/>
        <w:spacing w:lineRule="auto" w:line="360"/>
        <w:rPr/>
      </w:pPr>
      <w:r>
        <w:rPr/>
        <w:t>изучаемого материала, а также сложности и опасности выполняемых работ. Обучение</w:t>
      </w:r>
    </w:p>
    <w:p>
      <w:pPr>
        <w:pStyle w:val="Normal"/>
        <w:autoSpaceDE w:val="false"/>
        <w:spacing w:lineRule="auto" w:line="360"/>
        <w:rPr/>
      </w:pPr>
      <w:r>
        <w:rPr/>
        <w:t>включает освоение теоретических знаний и практических навыков безопасной работы по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должности.</w:t>
      </w:r>
    </w:p>
    <w:p>
      <w:pPr>
        <w:pStyle w:val="Normal"/>
        <w:autoSpaceDE w:val="false"/>
        <w:spacing w:lineRule="auto" w:line="360"/>
        <w:rPr/>
      </w:pPr>
      <w:r>
        <w:rPr/>
        <w:t>Обучение руководителей и специалистов  является специальным и предназначено для изучения методов</w:t>
      </w:r>
    </w:p>
    <w:p>
      <w:pPr>
        <w:pStyle w:val="Normal"/>
        <w:autoSpaceDE w:val="false"/>
        <w:spacing w:lineRule="auto" w:line="360"/>
        <w:rPr/>
      </w:pPr>
      <w:r>
        <w:rPr/>
        <w:t>безопасности труда для руководителей и специалистов. Формирование тематики специальных</w:t>
      </w:r>
    </w:p>
    <w:p>
      <w:pPr>
        <w:pStyle w:val="Normal"/>
        <w:autoSpaceDE w:val="false"/>
        <w:spacing w:lineRule="auto" w:line="360"/>
        <w:rPr/>
      </w:pPr>
      <w:r>
        <w:rPr/>
        <w:t>вопросов основывается на квалификационных характеристиках, мерах обеспечения</w:t>
      </w:r>
    </w:p>
    <w:p>
      <w:pPr>
        <w:pStyle w:val="Normal"/>
        <w:autoSpaceDE w:val="false"/>
        <w:spacing w:lineRule="auto" w:line="360"/>
        <w:rPr/>
      </w:pPr>
      <w:r>
        <w:rPr/>
        <w:t>безопасности труда, анализе причин несчастных случаев на производстве и заболеваемости</w:t>
      </w:r>
    </w:p>
    <w:p>
      <w:pPr>
        <w:pStyle w:val="Normal"/>
        <w:autoSpaceDE w:val="false"/>
        <w:spacing w:lineRule="auto" w:line="360"/>
        <w:rPr/>
      </w:pPr>
      <w:r>
        <w:rPr/>
        <w:t>среди руководителей и специалистов.</w:t>
      </w:r>
    </w:p>
    <w:p>
      <w:pPr>
        <w:pStyle w:val="Normal"/>
        <w:autoSpaceDE w:val="false"/>
        <w:spacing w:lineRule="auto" w:line="360"/>
        <w:rPr/>
      </w:pPr>
      <w:r>
        <w:rPr/>
        <w:t>В программе приводится список нормативных правовых актов, содержащих требования охраны</w:t>
      </w:r>
    </w:p>
    <w:p>
      <w:pPr>
        <w:pStyle w:val="Normal"/>
        <w:autoSpaceDE w:val="false"/>
        <w:spacing w:lineRule="auto" w:line="360"/>
        <w:rPr/>
      </w:pPr>
      <w:r>
        <w:rPr/>
        <w:t>труда для руководителей и специалистов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/>
      </w:pPr>
      <w:r>
        <w:rPr>
          <w:b/>
        </w:rPr>
        <w:t>Цель обучения:</w:t>
      </w:r>
      <w:r>
        <w:rPr/>
        <w:t xml:space="preserve"> приобретение необходимых знаний по охране труда для их практической деятельности в сфере охраны труд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руководители цехов, управлений, отделов, служб и их заместители, в том числе курирующие вопросы охраны труда;  руководители, специалисты и другие работники, осуществляющие организацию, руководство и проведение работ в производственных подразделениях и на рабочих местах, а также контроль и надзор за проведением работ; специалисты службы охраны труда, работники, на которых возложены обязанности по организации работы по охране труда; члены комиссий (комитетов) по охране труда; члены комиссий по проверке знаний требований охраны труда.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40 часов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занятий - </w:t>
      </w:r>
      <w:r>
        <w:rPr/>
        <w:t>20 рабочих дней по 2 часа в день согласно календарного графика обучения №1</w:t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46"/>
        <w:gridCol w:w="1276"/>
        <w:gridCol w:w="26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Основные положения законодательства о труде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</w:rPr>
              <w:t>Требования 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Государственное регулирование в сфере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Управление охраной труда в  ООО  «Орловский сталепрокат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</w:rPr>
              <w:t>Проведение рабо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ава работников на охран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Опасные и вредные производств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Безопасность производств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редства индивидуальной и коллектив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пециальная оценка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есчастные случаи на производстве, профессиональные заболевания. Организация и оказание доврачебной помощи пострадавшим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оциальная защита пострадавших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пециаль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труда в конкретном производственном цехе (участке, процессе). Производственная санитария в конкретном производственном це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Форма аттест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Основные положения законодательства о труде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</w:rPr>
              <w:t>Требования 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ная задача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осударственные нормативные требования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Государственное регулирование в сфере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Управление охраной труда в  ООО  «Орловский сталепрокат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</w:rPr>
              <w:t>Проведение рабо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ава работников на охран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Опасные и вредные производств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Безопасность производств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Понятие «безопасность труда». Основная задача безопас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Требования безопасности при эксплуатации производствен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рганизация рабочего места. Требования безопасности к производственному оборудованию, инструменту и производственным процессам.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ребования безопасной эксплуатации электроу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бования безопасности при эксплуатации ручных электрических и пневматических машин, инструмента и приспособ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</w:rPr>
            </w:pPr>
            <w:r>
              <w:rPr>
                <w:sz w:val="22"/>
              </w:rPr>
              <w:t>Организация безопасного производства работ с повышенной опас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редства индивидуальной и коллектив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пециальная оценка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есчастные случаи на производстве, профессиональные заболевания. Организация и оказание доврачебной помощи пострадавшим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рядок расследования, оформления и учета несчастных случаев и профзаболеваний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Основные организационные и технические мероприятия по профилактике производственного травматизма на предприяти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Социальная защита пострадавших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пециаль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труда в конкретном производственном цехе (участке, процессе). Производственная санитария в конкретном производственном це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ребования,  предъявляемые к работника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•</w:t>
      </w:r>
      <w:r>
        <w:rPr>
          <w:bCs/>
        </w:rPr>
        <w:tab/>
        <w:t>старше 18 лет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•</w:t>
      </w:r>
      <w:r>
        <w:rPr>
          <w:bCs/>
        </w:rPr>
        <w:tab/>
        <w:t>должны проходить обязательные предварительные (при поступлении на работу) и периодические медицинские осмотры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•</w:t>
      </w:r>
      <w:r>
        <w:rPr>
          <w:bCs/>
        </w:rPr>
        <w:tab/>
        <w:t>иметь квалификацию, соответствующую характеру выполняемых работ, что подтверждается документом о профессиональном образовании (обучении) и (или) о квалификации 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•</w:t>
      </w:r>
      <w:r>
        <w:rPr>
          <w:bCs/>
        </w:rPr>
        <w:tab/>
        <w:t>должны быть обучены оказанию первой помощи пострадавшим (ТК РФ, ст. 212).</w:t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Материально - технические условия:  магнитная доска, флип - чат, телевизор, проектор, стол учебный, 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Cs/>
          <w:iCs/>
          <w:sz w:val="22"/>
        </w:rPr>
        <w:t>Федеральный закон «</w:t>
      </w:r>
      <w:r>
        <w:rPr>
          <w:sz w:val="22"/>
        </w:rPr>
        <w:t>Трудовой кодекс Российской Ф</w:t>
      </w:r>
      <w:r>
        <w:rPr>
          <w:bCs/>
          <w:iCs/>
          <w:sz w:val="22"/>
        </w:rPr>
        <w:t xml:space="preserve">едерации» </w:t>
      </w:r>
      <w:r>
        <w:rPr>
          <w:sz w:val="22"/>
        </w:rPr>
        <w:t>от 30.12.2001 № 197-ФЗ. Раздел 10. Охрана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.07.1998 № 125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</w:rPr>
        <w:t>Федеральный закон РФ «О промышленной безопасности опасных производственных объектов» от 21.07.97 г. № 116-ФЗ.</w:t>
      </w:r>
    </w:p>
    <w:p>
      <w:pPr>
        <w:pStyle w:val="Normal"/>
        <w:numPr>
          <w:ilvl w:val="0"/>
          <w:numId w:val="3"/>
        </w:numPr>
        <w:spacing w:before="0" w:after="144"/>
        <w:ind w:left="567" w:hanging="567"/>
        <w:outlineLvl w:val="1"/>
        <w:rPr>
          <w:sz w:val="22"/>
        </w:rPr>
      </w:pPr>
      <w:r>
        <w:rPr>
          <w:sz w:val="22"/>
        </w:rPr>
        <w:t>Федеральный закон РФ «</w:t>
      </w:r>
      <w:r>
        <w:rPr>
          <w:bCs/>
          <w:color w:val="333333"/>
          <w:kern w:val="2"/>
        </w:rPr>
        <w:t xml:space="preserve"> О специальной оценке условий труда" от 28.12.2013 N 426-ФЗ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bCs w:val="false"/>
          <w:color w:val="333333"/>
          <w:kern w:val="2"/>
        </w:rPr>
        <w:t>Приказ</w:t>
      </w:r>
      <w:r>
        <w:rPr>
          <w:bCs w:val="false"/>
          <w:color w:val="333333"/>
          <w:kern w:val="2"/>
        </w:rPr>
        <w:t xml:space="preserve"> </w:t>
      </w:r>
      <w:r>
        <w:rPr>
          <w:b w:val="false"/>
          <w:bCs w:val="false"/>
        </w:rPr>
        <w:t>Министерства труда и социальной защиты РФ «Об  утверждении Методики проведения специальной оценки условий труда» от 24 января 2014 г. № 33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ГОСТ 19605 Организация труда. Основные понятия. Термины и опред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ГОСТ 12.0.004 ССБТ Организация обучения безопасности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</w:rPr>
        <w:t>ГОСТ 12.2.003 ССБТ Оборудование производственное. Общие требования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ГОСТ 12.3.002 ССБТ Процессы производственные. Общие требования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оложение об особенностях расследования н/с на производстве в отдельных отраслях и организациях. Утверждено постановлением Минтруда и соцразвития РФ от 24.10.2002 № 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оложение о расследовании и учете профессиональных заболеваний. Утверждено постановлением Правительства РФ от 15.12.2000 № 9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Межотраслевые правила обеспечения работников специальной одеждой, специальной обувью и другими средствами индивидуальной защиты. Утверждены Приказом Министерства здравоохранения и социального развития РФ от 01.06.2009 № 290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риказ Министерства здравоохранения и социального развития Российской Федерац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осмотры (обследования), и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»  от 12.04.2012 г. № 302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/>
        <w:t xml:space="preserve">Федеральные нормы и правила в области промышленной безопасности «Правила безопасности при получении, транспортировки, использовании расплавов черных и цветных металлов и сплавов на основе этих расплавов» от 30.12.2013г. № 656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СТП СМК 6.4.0 – 01 Обеспечение здоровых и безопасных условий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оложение о системе управления охраной труда, промышленной безопасностью и экологией (действующее в ООО « ОСПАЗ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оложение о порядке обеспечения работников специальной одеждой, специальной обувью и др. средствами индивидуальной защиты (действующее в ООО « ОСПАЗ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оложение о порядке бесплатной выдачи молока работникам ОАО «ССМ» (г. Орел) занятых на работах с вредными условиями труда (действующее в ООО « О</w:t>
      </w:r>
      <w:r>
        <w:rPr>
          <w:sz w:val="22"/>
          <w:lang w:val="en-US"/>
        </w:rPr>
        <w:t>C</w:t>
      </w:r>
      <w:r>
        <w:rPr>
          <w:sz w:val="22"/>
        </w:rPr>
        <w:t>ПАЗ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</w:rPr>
        <w:t>Положение о применении нарядов-допусков при производстве работ повышенной опасности (действующее в ООО « ОСПАЗ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Положение о порядке разработки инструкций по охране труда (действующее в ООО «ОСПАЗ»)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ИОТ 05090.13.2016 – Общая инструкция по охране труда для работников ООО «Орловский сталепрокатный завод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2"/>
        </w:rPr>
      </w:pPr>
      <w:r>
        <w:rPr>
          <w:rFonts w:cs="Tahoma" w:ascii="Open Sans;Times New Roman" w:hAnsi="Open Sans;Times New Roman"/>
        </w:rPr>
        <w:t>Постановление Правительства Российской Федерации от 25 апреля 2012 г. № 390 «О противопожарном режим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2"/>
        </w:rPr>
      </w:pPr>
      <w:r>
        <w:rPr>
          <w:bCs/>
          <w:kern w:val="2"/>
        </w:rPr>
        <w:t>Инструкции о мерах пожарной безопасности.</w:t>
      </w:r>
      <w:r>
        <w:rPr>
          <w:sz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8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5:00Z</dcterms:created>
  <dc:creator>OTB.KANAT</dc:creator>
  <dc:description/>
  <cp:keywords/>
  <dc:language>en-US</dc:language>
  <cp:lastModifiedBy>Пархоменко Елена Вячеславовна</cp:lastModifiedBy>
  <cp:lastPrinted>2018-03-21T09:39:00Z</cp:lastPrinted>
  <dcterms:modified xsi:type="dcterms:W3CDTF">2018-04-24T13:59:00Z</dcterms:modified>
  <cp:revision>7</cp:revision>
  <dc:subject/>
  <dc:title>:i  P  С   Г</dc:title>
</cp:coreProperties>
</file>